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36"/>
        <w:gridCol w:w="2939"/>
        <w:gridCol w:w="2921"/>
        <w:gridCol w:w="3067"/>
        <w:gridCol w:w="3372"/>
        <w:gridCol w:w="3049"/>
        <w:gridCol w:w="2835"/>
      </w:tblGrid>
      <w:tr>
        <w:trPr>
          <w:trHeight w:val="7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ARİ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RS SAATİ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ADALE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 SAĞLI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SBT/10 HEM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İNFAZ/10 ZABI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SBT/11 H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 İNFAZ/11 ZABIT</w:t>
            </w:r>
          </w:p>
        </w:tc>
      </w:tr>
      <w:tr>
        <w:trPr>
          <w:trHeight w:val="9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 MAYIS 2024 SAL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.DER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ÜRK DİLİ VE EDEBİYAT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ÜRK DİLİ VE EDEBİYAT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ÜRK DİLİ VE EDEBİYAT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ÜRK DİLİ VE EDEBİYAT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ÜRK DİLİ VE EDEBİY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ÜRK DİLİ VE EDEBİYATI</w:t>
            </w:r>
          </w:p>
        </w:tc>
      </w:tr>
      <w:tr>
        <w:trPr>
          <w:trHeight w:val="9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 MAYIS 2024 SAL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.DER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İZİK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İZİ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İZİK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İZİ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1//A) MESLEKİ UYGULAMA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1//C)MESLEKİ UYGULAMA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1/B) NÖBET İŞEMLERİ/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1/D) KALEM HİZMETLERİ</w:t>
            </w:r>
          </w:p>
        </w:tc>
      </w:tr>
      <w:tr>
        <w:trPr>
          <w:trHeight w:val="9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 MAYIS 2024 ÇARŞAMB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.DER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İK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İ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İK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İ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İ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İK</w:t>
            </w:r>
          </w:p>
        </w:tc>
      </w:tr>
      <w:tr>
        <w:trPr>
          <w:trHeight w:val="9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 MAYIS 2024 ÇARŞAMB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.DER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TOMİ VE FİZYOLOJ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AĞLIK HİZMETLERİNDE İLETİŞİM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EL İLAÇ BİLGİS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1/B) HÜKÜMLÜ VE TUTUKLU PSİKOLOJİSİ/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1/D) CEZA VE CEZA MUHAKEMELERİ UYGULAMALARI</w:t>
            </w:r>
          </w:p>
        </w:tc>
      </w:tr>
      <w:tr>
        <w:trPr>
          <w:trHeight w:val="9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MAYIS 2024 PERŞEMB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.DER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RİH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RİH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RİH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Rİ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Rİ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RİH</w:t>
            </w:r>
          </w:p>
        </w:tc>
      </w:tr>
      <w:tr>
        <w:trPr>
          <w:trHeight w:val="9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 MAYIS 2024 PERŞEMB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.DER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KUK DİLİ                                              VE TERMİNOLOJİS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EL MESLEKİ UYGULAMALAR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MEL MESLEKİ UYGULAMALAR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KUKİ DOSYALAMA                                         VE EVRAKLAR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DARE HUKUKU UYGULAMALARI</w:t>
            </w:r>
          </w:p>
        </w:tc>
      </w:tr>
      <w:tr>
        <w:trPr>
          <w:trHeight w:val="7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 MAYIS 2024 C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.DER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İYOLOJ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İYOLOJ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İYOLOJ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İYOLOJ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FİK GÜVENLİĞİ                                   VE İLK YARD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FİK GÜVENLİĞİ                            VE İLK YARDIM</w:t>
            </w:r>
          </w:p>
        </w:tc>
      </w:tr>
      <w:tr>
        <w:trPr>
          <w:trHeight w:val="7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 MAYIS 2024 CUM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.D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R’AN-I KERİM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R’AN-I KERİM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FEKSİYON HASTALIKLAR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EL HUKUK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ĞLIK PSİKOLOJİS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1/B) CEZA VE İNFAZ HUKUKU UYGULAMALAR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1/D) CUMHURİYET BAŞSAVCILIĞI KALEM HİZMETLERİ</w:t>
            </w:r>
          </w:p>
        </w:tc>
      </w:tr>
      <w:tr>
        <w:trPr>
          <w:trHeight w:val="6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HAZİRAN 2024 PAZARTES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.DER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ĞRAFY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ĞRAFY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ĞRAFY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ĞRAFY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ĞRAFY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ĞRAFYA</w:t>
            </w:r>
          </w:p>
        </w:tc>
      </w:tr>
      <w:tr>
        <w:trPr>
          <w:trHeight w:val="6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HAZİRAN 2024 PAZARTES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.DER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İN KÜLTÜRÜ                                                 VE AHLAK BİLGİS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İN KÜLTÜRÜ                                               VE AHLAK BİLGİS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İN KÜLTÜRÜ                                                              VE AHLAK BİLGİSİ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İN KÜLTÜRÜ                                                      VE AHLAK BİLGİS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İN KÜLTÜRÜ                                                    VE AHLAK BİLGİS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İN KÜLTÜRÜ                                              VE AHLAK BİLGİSİ</w:t>
            </w:r>
          </w:p>
        </w:tc>
      </w:tr>
      <w:tr>
        <w:trPr>
          <w:trHeight w:val="9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HAZİRAN 2024 SAL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.DER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AB-I MUAŞERET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AB-I MUAŞERET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LSEF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LSEF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LSEF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LSEFE</w:t>
            </w:r>
          </w:p>
        </w:tc>
      </w:tr>
      <w:tr>
        <w:trPr>
          <w:trHeight w:val="9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HAZİRAN 2024 SAL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.DER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LEKİ GELİŞİM ATÖLYES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LEKİ GELİŞİM ATÖLYES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L BESLENM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ENİ HUKUK VE MEDENİ USUL HUKUKU UYGULAMALARI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İSTEM HASTALIKL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1/B) CEZA İNFAZ KURUMU GÜVENLİĞİ</w:t>
            </w:r>
          </w:p>
        </w:tc>
      </w:tr>
      <w:tr>
        <w:trPr>
          <w:trHeight w:val="6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HAZİRAN 2024 ÇARŞAM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.DER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SYAL BİLİM ÇALIŞMALARI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OSYAL BİLİM ÇALIŞMALAR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EYGAMBERİMİZİN                HAY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YGAMBERİMİZİN                     HAYATI</w:t>
            </w:r>
          </w:p>
        </w:tc>
      </w:tr>
      <w:tr>
        <w:trPr>
          <w:trHeight w:val="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HAZİRAN 2024 PERŞEM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.DER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İMY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İMY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İMY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İMY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İK UYGULAMAL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MATİK UYGULAMALARI</w:t>
            </w:r>
          </w:p>
        </w:tc>
      </w:tr>
      <w:tr>
        <w:trPr>
          <w:trHeight w:val="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HAZİRAN 2024 CUM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.DER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İNGİLİZCE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İNGİLİZC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İNGİLİZC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İNGİLİZC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İNGİLİZ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İNGİLİZCE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orient="landscape" w:w="23811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DİNAR GEVHER NESİBE MESLEKİ VE TEKNİK ANADOLU LİSESİ 2023/2024 EĞİTİM ÖĞRETİM YILI II. DÖNEM II. YAZILI SINAVI TARİHLERİ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11:00Z</dcterms:created>
  <dc:creator>Hp pc</dc:creator>
  <dc:description/>
  <cp:keywords/>
  <dc:language>en-US</dc:language>
  <cp:lastModifiedBy>user</cp:lastModifiedBy>
  <cp:lastPrinted>2024-03-19T08:49:00Z</cp:lastPrinted>
  <dcterms:modified xsi:type="dcterms:W3CDTF">2024-05-03T05:43:00Z</dcterms:modified>
  <cp:revision>13</cp:revision>
  <dc:subject/>
  <dc:title/>
</cp:coreProperties>
</file>